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铝加工公司合金棒车间热渣处理后细粉末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凭财务收据入场投标。招标结束后，未中标人的投标保证金退还；中标人的投标保证金可转为履约保证金（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6</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合金棒车间热渣处理后细粉末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11-07T17:03:00Z</cp:lastPrinted>
  <dcterms:modified xsi:type="dcterms:W3CDTF">2019-05-17T09:55:37Z</dcterms:modified>
  <cp:revision>8</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