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棒材厂</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会议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前</w:t>
      </w:r>
      <w:r>
        <w:rPr>
          <w:rFonts w:ascii="仿宋" w:hAnsi="仿宋" w:cs="仿宋" w:eastAsia="仿宋"/>
          <w:b w:val="false"/>
          <w:bCs w:val="false"/>
          <w:color w:val="000000"/>
          <w:sz w:val="32"/>
          <w:szCs w:val="32"/>
          <w:lang w:val="en-US" w:eastAsia="zh-CN"/>
        </w:rPr>
        <w:t>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炉底</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凭财务收据入场投标。招标结束后，未中标人的投标保证金退还；中标人的投标保证金可转为履约保证金（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棒材厂废炉底</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lang w:val="en-US" w:eastAsia="zh-CN"/>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13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炉底</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炉底</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4-11T15:30:00Z</cp:lastPrinted>
  <dcterms:modified xsi:type="dcterms:W3CDTF">2019-06-03T09:58:37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