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万基铝加工公司的</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8</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之前到招标中心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废旧纸套筒、废塑带、废纸板、废塑料膜</w:t>
      </w:r>
      <w:r>
        <w:rPr>
          <w:rFonts w:eastAsia="仿宋" w:cs="仿宋" w:ascii="仿宋" w:hAnsi="仿宋"/>
          <w:color w:val="000000"/>
          <w:sz w:val="32"/>
          <w:szCs w:val="32"/>
          <w:lang w:val="en-US" w:eastAsia="zh-CN"/>
        </w:rPr>
        <w:t>)</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sz w:val="32"/>
          <w:szCs w:val="32"/>
          <w:lang w:val="en-US" w:eastAsia="zh-CN"/>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各投标人在开标前须向业主单位财务缴纳投标保证金人民币壹万元（</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废旧包装物</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437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4378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废旧纸套筒、废塑带、废纸板、废塑料膜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274"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1.4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废旧纸套筒、废塑带、废纸板、废塑料膜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274"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2-22T09:35:00Z</cp:lastPrinted>
  <dcterms:modified xsi:type="dcterms:W3CDTF">2019-06-21T07:46:54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