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万基控股集团有限公司招标中心拟对铝加工公司铸轧车间热渣处理后细粉末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7</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细粉末放置场地实地了解熟悉所投标物资品质。标的物名称：热渣处理后细粉末，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jc w:val="both"/>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rPr>
        <w:t>铸轧车间热渣处理后细粉末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热渣处理后细粉末</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8-12-12T15:30:00Z</cp:lastPrinted>
  <dcterms:modified xsi:type="dcterms:W3CDTF">2019-06-28T03:21:29Z</dcterms:modified>
  <cp:revision>7</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