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洛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华实商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有限公司废铁进行销售招标，望收到招标邀请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FF0000"/>
          <w:sz w:val="32"/>
          <w:szCs w:val="32"/>
        </w:rPr>
        <w:t>日（上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单位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铁堆放场地</w:t>
      </w:r>
      <w:r>
        <w:rPr>
          <w:rFonts w:ascii="仿宋" w:hAnsi="仿宋" w:cs="仿宋" w:eastAsia="仿宋"/>
          <w:color w:val="000000"/>
          <w:sz w:val="32"/>
          <w:szCs w:val="32"/>
        </w:rPr>
        <w:t>了解标的物情况。标的物：废铁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范围：一炭院内回转窑下方废铁（破碎机除外），二铝院内靛蓝粉仓库西北角院内轻薄碎杂铁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现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回收员指定区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物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在开标前须向业主单位财务中心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）整，凭财务收据入场投标。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期履约</w:t>
      </w:r>
      <w:r>
        <w:rPr>
          <w:rFonts w:ascii="仿宋" w:hAnsi="仿宋" w:cs="仿宋" w:eastAsia="仿宋"/>
          <w:color w:val="000000"/>
          <w:sz w:val="32"/>
          <w:szCs w:val="32"/>
        </w:rPr>
        <w:t>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可向中标单位开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</w:rPr>
        <w:t>3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jc w:val="both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铁</w:t>
      </w:r>
      <w:r>
        <w:rPr>
          <w:rFonts w:ascii="仿宋" w:hAnsi="仿宋" w:cs="仿宋" w:eastAsia="仿宋"/>
          <w:sz w:val="32"/>
          <w:szCs w:val="32"/>
        </w:rPr>
        <w:t>销售的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废铁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  <w:gridCol w:w="1599"/>
                              <w:gridCol w:w="1737"/>
                              <w:gridCol w:w="3474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金额（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废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最终实际过磅废铁重量结算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exact"/>
                              </w:trPr>
                              <w:tc>
                                <w:tcPr>
                                  <w:tcW w:w="9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9.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5"/>
                        <w:gridCol w:w="1599"/>
                        <w:gridCol w:w="1737"/>
                        <w:gridCol w:w="3474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吨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金额（元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废铁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最终实际过磅废铁重量结算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3" w:hRule="exact"/>
                        </w:trPr>
                        <w:tc>
                          <w:tcPr>
                            <w:tcW w:w="9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7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0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Suggloading">
    <w:name w:val="sugg-loading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Emphasis">
    <w:name w:val="Emphasis"/>
    <w:basedOn w:val="Style13"/>
    <w:qFormat/>
    <w:rPr>
      <w:i w:val="false"/>
      <w:color w:val="CC0000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Administrator</cp:lastModifiedBy>
  <cp:lastPrinted>2018-05-25T10:21:00Z</cp:lastPrinted>
  <dcterms:modified xsi:type="dcterms:W3CDTF">2019-12-19T01:31:34Z</dcterms:modified>
  <cp:revision>6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