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万基控股集团有限公司招标中心拟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南万基铝业股份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分厂院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废铁进行销售招标，望收到招标邀请的单位按招标要求认真核算价格并按时参加，逾期将按弃标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时间：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FF0000"/>
          <w:sz w:val="32"/>
          <w:szCs w:val="32"/>
        </w:rPr>
        <w:t>日（上午）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标地点：洛阳市新安县产业聚集区万基大厦四楼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李珂    联系方式：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733241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单位在接到招标邀请后确认参加招标的，请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点前到招标中心审查资质、报名，缴纳投标保证金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单位要按照招标时间、地点准时参加，无论何种原因迟到按弃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投标单位应提前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废铁堆放场地</w:t>
      </w:r>
      <w:r>
        <w:rPr>
          <w:rFonts w:ascii="仿宋" w:hAnsi="仿宋" w:cs="仿宋" w:eastAsia="仿宋"/>
          <w:color w:val="000000"/>
          <w:sz w:val="32"/>
          <w:szCs w:val="32"/>
        </w:rPr>
        <w:t>了解标的物情况。标的物：废铁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范围：二铝院内电解车间厂房以南、厂区南围墙以北区域内的废铁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以现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回收员指定区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实物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投标单位在开标前须向业主单位财务中心缴纳投标保证金人民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贰</w:t>
      </w:r>
      <w:r>
        <w:rPr>
          <w:rFonts w:ascii="仿宋" w:hAnsi="仿宋" w:cs="仿宋" w:eastAsia="仿宋"/>
          <w:color w:val="000000"/>
          <w:sz w:val="32"/>
          <w:szCs w:val="32"/>
        </w:rPr>
        <w:t>万元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00</w:t>
      </w:r>
      <w:r>
        <w:rPr>
          <w:rFonts w:ascii="仿宋" w:hAnsi="仿宋" w:cs="仿宋" w:eastAsia="仿宋"/>
          <w:color w:val="000000"/>
          <w:sz w:val="32"/>
          <w:szCs w:val="32"/>
        </w:rPr>
        <w:t>元）整，凭财务收据入场投标。招标结束后，未中标人的投标保证金，将在招标机构发出《中标通知书》，中标人签订了合同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予以退还；中标人的投标保证金，在签订了合同且提供了履约保证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期履约</w:t>
      </w:r>
      <w:r>
        <w:rPr>
          <w:rFonts w:ascii="仿宋" w:hAnsi="仿宋" w:cs="仿宋" w:eastAsia="仿宋"/>
          <w:color w:val="000000"/>
          <w:sz w:val="32"/>
          <w:szCs w:val="32"/>
        </w:rPr>
        <w:t>后，招标机构将通过招标单位账户全额退还（若中标人违约，则该笔保证金将予以扣除，并将投标人列入信用黑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标底价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吨，可向中标单位开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凡参与围标、串标、陪标、弄虚作假或违约的投标人，终止投标资格，由招标中心将其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投标人一律按招标文件中的报价格式现场报价。</w:t>
      </w:r>
      <w:r>
        <w:rPr>
          <w:rFonts w:ascii="仿宋" w:hAnsi="仿宋" w:cs="仿宋" w:eastAsia="仿宋"/>
          <w:sz w:val="32"/>
          <w:szCs w:val="32"/>
        </w:rPr>
        <w:t>各投标人报价时应慎重考虑，每次报价必须为整数，只能上涨，不能下降，报价下降者直接淘汰，不能参加下一轮的报价。</w:t>
      </w:r>
      <w:r>
        <w:rPr>
          <w:rFonts w:ascii="仿宋" w:hAnsi="仿宋" w:cs="仿宋" w:eastAsia="仿宋"/>
          <w:b/>
          <w:bCs/>
          <w:sz w:val="32"/>
          <w:szCs w:val="32"/>
        </w:rPr>
        <w:t>招标方将根据投标单位的数量及现场报价情况，淘汰排名靠后（报价最低的）的投标单位，淘汰比例为第一轮</w:t>
      </w:r>
      <w:r>
        <w:rPr>
          <w:rFonts w:eastAsia="仿宋" w:cs="仿宋" w:ascii="仿宋" w:hAnsi="仿宋"/>
          <w:b/>
          <w:bCs/>
          <w:sz w:val="32"/>
          <w:szCs w:val="32"/>
        </w:rPr>
        <w:t>40%</w:t>
      </w:r>
      <w:r>
        <w:rPr>
          <w:rFonts w:ascii="仿宋" w:hAnsi="仿宋" w:cs="仿宋" w:eastAsia="仿宋"/>
          <w:b/>
          <w:bCs/>
          <w:sz w:val="32"/>
          <w:szCs w:val="32"/>
        </w:rPr>
        <w:t>，第二轮</w:t>
      </w:r>
      <w:r>
        <w:rPr>
          <w:rFonts w:eastAsia="仿宋" w:cs="仿宋" w:ascii="仿宋" w:hAnsi="仿宋"/>
          <w:b/>
          <w:bCs/>
          <w:sz w:val="32"/>
          <w:szCs w:val="32"/>
        </w:rPr>
        <w:t>30%</w:t>
      </w:r>
      <w:r>
        <w:rPr>
          <w:rFonts w:ascii="仿宋" w:hAnsi="仿宋" w:cs="仿宋" w:eastAsia="仿宋"/>
          <w:b/>
          <w:bCs/>
          <w:sz w:val="32"/>
          <w:szCs w:val="32"/>
        </w:rPr>
        <w:t>。投标单位要谨慎报价，对本单位所报价格严格负责，凡不认可本单位所报价格的投标人，视同违约，按违约条款处理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评标办法：本次投标实行三次报价，根据报价评分情况确定中标候选单位及价格。评分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评分基础分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按报价次数，确定轮次分（报价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轮，每轮的轮次分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按投标单位数量确定名次分（名次分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轮次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投标单位数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每轮报价的第一名为</w:t>
      </w:r>
      <w:r>
        <w:rPr>
          <w:rFonts w:eastAsia="仿宋" w:cs="仿宋" w:ascii="仿宋" w:hAnsi="仿宋"/>
          <w:color w:val="000000"/>
          <w:sz w:val="32"/>
          <w:szCs w:val="32"/>
        </w:rPr>
        <w:t>33.33</w:t>
      </w:r>
      <w:r>
        <w:rPr>
          <w:rFonts w:ascii="仿宋" w:hAnsi="仿宋" w:cs="仿宋" w:eastAsia="仿宋"/>
          <w:color w:val="000000"/>
          <w:sz w:val="32"/>
          <w:szCs w:val="32"/>
        </w:rPr>
        <w:t>分，从第二名依次递减一个名次分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每轮报价最高的单位评标时享有加分权（第一轮、第二轮报价最高的投标单位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个名次分，第三轮报价最高的单位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名次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综合得分最高者接受本次招标最高价，在评标时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6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⑥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第三轮报价最高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7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若综合得分相同，且第三轮报价相同，则有合作业绩的单位享有优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</w:rPr>
        <w:t>⑧</w:t>
      </w:r>
      <w:r>
        <w:rPr>
          <w:rFonts w:eastAsia="仿宋" w:cs="仿宋" w:ascii="仿宋" w:hAnsi="仿宋"/>
          <w:color w:val="000000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对恶意投标的单位，投标报价视同废标，不参与评标，并将该单位列入信用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4"/>
      <w:bookmarkEnd w:id="0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本次招标根据最终开标结果及评分情况评出中标候选单位，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标通知书下发五个工作日之内，中标候选单位不签订合同的，视为违约，扣除投标保证金，取消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年审过的营业执照（组织机构代码证、税务登记证）原件到万基控股集团招标中心进行资质预审，资质预审</w:t>
      </w:r>
      <w:r>
        <w:rPr>
          <w:rFonts w:ascii="仿宋" w:hAnsi="仿宋" w:cs="仿宋" w:eastAsia="仿宋"/>
          <w:sz w:val="32"/>
          <w:szCs w:val="32"/>
          <w:lang w:eastAsia="zh-CN"/>
        </w:rPr>
        <w:t>及缴纳投标保证金</w:t>
      </w:r>
      <w:r>
        <w:rPr>
          <w:rFonts w:ascii="仿宋" w:hAnsi="仿宋" w:cs="仿宋" w:eastAsia="仿宋"/>
          <w:sz w:val="32"/>
          <w:szCs w:val="32"/>
        </w:rPr>
        <w:t>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jc w:val="both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eastAsia="仿宋" w:cs="黑体" w:ascii="仿宋" w:hAnsi="仿宋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jc w:val="both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color w:val="000000"/>
          <w:sz w:val="32"/>
          <w:szCs w:val="32"/>
        </w:rPr>
        <w:t>废铁</w:t>
      </w:r>
      <w:r>
        <w:rPr>
          <w:rFonts w:ascii="仿宋" w:hAnsi="仿宋" w:cs="仿宋" w:eastAsia="仿宋"/>
          <w:sz w:val="32"/>
          <w:szCs w:val="32"/>
        </w:rPr>
        <w:t>销售的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人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二铝院内</w:t>
      </w:r>
      <w:r>
        <w:rPr>
          <w:rFonts w:ascii="黑体" w:hAnsi="黑体" w:cs="黑体" w:eastAsia="黑体"/>
          <w:b/>
          <w:sz w:val="44"/>
          <w:szCs w:val="44"/>
        </w:rPr>
        <w:t>废铁销售</w:t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z w:val="44"/>
          <w:szCs w:val="44"/>
        </w:rPr>
        <w:t>报 价 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196215</wp:posOffset>
                </wp:positionV>
                <wp:extent cx="5781675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  <w:gridCol w:w="1599"/>
                              <w:gridCol w:w="1737"/>
                              <w:gridCol w:w="3474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标的物名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指标要求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报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金额（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废铁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现场实物为准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以最终实际过磅废铁重量结算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3" w:hRule="exact"/>
                              </w:trPr>
                              <w:tc>
                                <w:tcPr>
                                  <w:tcW w:w="91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投标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响应本次招标文件要求及评标办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本次招标标底价格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一旦中标将严格按所签订合同履行合同义务，如未履行合同或违约自愿接受考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将慎重报价，并对我公司所报价格绝对认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）我公司已对现场实物进行查看，无异议。</w:t>
                                  </w:r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69.5pt;mso-wrap-distance-left:9pt;mso-wrap-distance-right:9pt;mso-wrap-distance-top:0pt;mso-wrap-distance-bottom:0pt;margin-top:15.4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5"/>
                        <w:gridCol w:w="1599"/>
                        <w:gridCol w:w="1737"/>
                        <w:gridCol w:w="3474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标的物名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指标要求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报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吨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金额（元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29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废铁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现场实物为准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以最终实际过磅废铁重量结算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3" w:hRule="exact"/>
                        </w:trPr>
                        <w:tc>
                          <w:tcPr>
                            <w:tcW w:w="91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投标人承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响应本次招标文件要求及评标办法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本次招标标底价格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一旦中标将严格按所签订合同履行合同义务，如未履行合同或违约自愿接受考核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将慎重报价，并对我公司所报价格绝对认可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）我公司已对现场实物进行查看，无异议。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有效期：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授权委托人：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价日期：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0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00"/>
        <w:ind w:firstLine="30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3080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00Z</dcterms:created>
  <dc:creator>Administrator</dc:creator>
  <dc:description/>
  <dc:language>en-US</dc:language>
  <cp:lastModifiedBy>珂骨秀萱</cp:lastModifiedBy>
  <cp:lastPrinted>2020-03-20T16:18:00Z</cp:lastPrinted>
  <dcterms:modified xsi:type="dcterms:W3CDTF">2020-03-20T08:30:57Z</dcterms:modified>
  <cp:revision>6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