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招标文件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相关单位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有限公司招标中心拟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炭素公司的残极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FF0000"/>
          <w:sz w:val="32"/>
          <w:szCs w:val="32"/>
        </w:rPr>
        <w:t>日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上午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点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地点：洛阳市新安县产业聚集区万基大厦四楼会议室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李珂    联系方式：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7332412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招标须知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单位在接到招标邀请后确认参加招标的，请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前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中心</w:t>
      </w:r>
      <w:r>
        <w:rPr>
          <w:rFonts w:ascii="仿宋" w:hAnsi="仿宋" w:cs="仿宋" w:eastAsia="仿宋"/>
          <w:color w:val="000000"/>
          <w:sz w:val="32"/>
          <w:szCs w:val="32"/>
        </w:rPr>
        <w:t>审查资质、报名，缴纳投标保证金，逾期将视为弃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要按照招标时间、地点准时参加，无论何种原因迟到按弃标对待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投标人应提前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残极灰存放</w:t>
      </w:r>
      <w:r>
        <w:rPr>
          <w:rFonts w:ascii="仿宋" w:hAnsi="仿宋" w:cs="仿宋" w:eastAsia="仿宋"/>
          <w:color w:val="000000"/>
          <w:sz w:val="32"/>
          <w:szCs w:val="32"/>
        </w:rPr>
        <w:t>场地实地了解熟悉所投标物资品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标底价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各投标人在开标前须向业主单位财务缴纳投标保证金人民币壹万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）整。</w:t>
      </w:r>
      <w:r>
        <w:rPr>
          <w:rFonts w:ascii="仿宋" w:hAnsi="仿宋" w:cs="仿宋" w:eastAsia="仿宋"/>
          <w:color w:val="000000"/>
          <w:sz w:val="32"/>
          <w:szCs w:val="32"/>
        </w:rPr>
        <w:t>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后，招标机构将通过招标单位账户全额退还（若中标人违约，则该笔保证金将予以扣除，并将投标人列入信用黑名单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凡参与围标、串标、陪标、弄虚作假或违约的投标人，终止投标资格，由招标中心将其列入黑名单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人报价时应慎重考虑，每次报价必须为整数，只能上涨，不能下降，报价下降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</w:rPr>
        <w:t>30%</w:t>
      </w:r>
      <w:r>
        <w:rPr>
          <w:rFonts w:ascii="仿宋" w:hAnsi="仿宋" w:cs="仿宋" w:eastAsia="仿宋"/>
          <w:b/>
          <w:bCs/>
          <w:sz w:val="32"/>
          <w:szCs w:val="32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</w:rPr>
        <w:t>20%</w:t>
      </w:r>
      <w:r>
        <w:rPr>
          <w:rFonts w:ascii="仿宋" w:hAnsi="仿宋" w:cs="仿宋" w:eastAsia="仿宋"/>
          <w:b/>
          <w:bCs/>
          <w:sz w:val="32"/>
          <w:szCs w:val="32"/>
        </w:rPr>
        <w:t>。投标单位要谨慎报价，对本单位所报价格严格负责，凡不认可本单位所报价格的投标人，视同违约，按违约条款处理，并将该单位列入信用黑名单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评标办法：本次投标实行三次报价，根据报价评分情况确定中标候选单位及价格。评分办法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评分基础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按报价次数，确定轮次分（报价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轮，每轮的轮次分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）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按投标单位数量确定名次分（名次分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轮次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投标单位数量）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每轮报价的第一名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，从第二名依次递减一个名次分，以此类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个名次分，第三轮报价最高的单位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名次分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综合得分最高者接受本次招标最高价，在评标时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6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第三轮报价最高的单位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且第三轮报价相同，则有合作业绩的单位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8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⑧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对恶意投标的单位，投标报价视同废标，不参与评标，并将该单位列入信用黑名单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根据最终开标结果及评分情况评出中标候选单位，经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批准后下发中标通知书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年审过的营业执照（组织机构代码证、税务登记证）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（法人）身份证复印件及被委托人身份证复印件留招标中心存档。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Heading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jc w:val="both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color w:val="000000"/>
          <w:sz w:val="32"/>
          <w:szCs w:val="32"/>
        </w:rPr>
        <w:t>废旧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委托人签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炭素公司残极灰</w:t>
      </w:r>
      <w:r>
        <w:rPr>
          <w:rFonts w:ascii="黑体" w:hAnsi="黑体" w:cs="黑体" w:eastAsia="黑体"/>
          <w:b/>
          <w:sz w:val="44"/>
          <w:szCs w:val="44"/>
        </w:rPr>
        <w:t>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b/>
          <w:sz w:val="44"/>
          <w:szCs w:val="44"/>
        </w:rPr>
        <w:t>报 价 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3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残极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本次招标标底价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58.9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3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残极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本次招标标底价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吨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2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dc:language>en-US</dc:language>
  <cp:lastModifiedBy>珂骨秀萱</cp:lastModifiedBy>
  <cp:lastPrinted>2018-08-03T09:44:00Z</cp:lastPrinted>
  <dcterms:modified xsi:type="dcterms:W3CDTF">2020-05-22T01:38:17Z</dcterms:modified>
  <cp:revision>3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