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万基控股集团有限公司招标中心拟对洛阳万基铝加工有限公司（棒材厂）的废过滤板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人：李珂    联系方式：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379-673324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单位在接到招标邀请后确认参加投标的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之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应提前到废过滤板放置场地实地了解熟悉所投标物资品质。标的物名称：废过滤板，数量以实际过磅数量为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投标人在开标前须向业主单位财务缴纳投标保证金人民币壹万元（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凡参与围标、串标、陪标、弄虚作假或违约的投标人，终止投标资格，由招标中心将其列入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报价时应慎重考虑，每次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为整数，</w:t>
      </w:r>
      <w:r>
        <w:rPr>
          <w:rFonts w:ascii="仿宋" w:hAnsi="仿宋" w:cs="仿宋" w:eastAsia="仿宋"/>
          <w:sz w:val="32"/>
          <w:szCs w:val="32"/>
        </w:rPr>
        <w:t>只能上涨，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，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分基础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按报价次数，确定轮次分（报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，每轮的轮次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投标单位数量确定名次分（名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的第一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，第三轮报价最高的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6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8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年审过的营业执照（组织机构代码证、税务登记证）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废过滤板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废过滤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58.9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废过滤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 </w:t>
      </w:r>
      <w:r>
        <w:rPr>
          <w:rFonts w:ascii="仿宋" w:hAnsi="仿宋" w:cs="仿宋" w:eastAsia="仿宋"/>
          <w:sz w:val="32"/>
          <w:szCs w:val="32"/>
          <w:lang w:eastAsia="zh-CN"/>
        </w:rPr>
        <w:t>二〇二〇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38Z</dcterms:created>
  <dc:creator>Administrator</dc:creator>
  <dc:description/>
  <dc:language>en-US</dc:language>
  <cp:lastModifiedBy>珂骨秀萱</cp:lastModifiedBy>
  <cp:lastPrinted>2020-05-28T15:36:00Z</cp:lastPrinted>
  <dcterms:modified xsi:type="dcterms:W3CDTF">2020-05-28T10:05:16Z</dcterms:modified>
  <cp:revision>1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