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 xml:space="preserve">Cr≥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铬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含量≥</w:t>
            </w:r>
            <w:r>
              <w:rPr>
                <w:rFonts w:eastAsia="宋体" w:cs="宋体" w:ascii="宋体" w:hAnsi="宋体"/>
                <w:i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w:t>
            </w: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铜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含量≥</w:t>
            </w:r>
            <w:r>
              <w:rPr>
                <w:rFonts w:eastAsia="宋体" w:cs="宋体" w:ascii="宋体" w:hAnsi="宋体"/>
                <w:i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镁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g≥99.8%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锰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n≥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熔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i≥9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熔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i≥9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Ti≥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e≥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e≥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Cu≥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0-11-23T02:34:1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