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招标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基控股集团有限公司招标中心拟对冶金公司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废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日（上午）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地点：洛阳市新安县产业聚集区万基大厦四楼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联系人：李珂    联系方式：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0379-6733241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单位在接到招标邀请后确认参加投标的，请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之前到招标中心审查资质、报名，缴纳投标保证金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投标人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各投标人应提前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废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放置场地实地了解熟悉所投标物资品质。标的物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废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数量：以实际过磅数量为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销售废铁范围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冶金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司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院内废铁堆场围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内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南北以围挡为界，东西以龙门吊东、西两个轨道为界，该区域内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废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冶金公司标注确认的自用部分废铁、电机及现场该区域以外的废铁除外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全部清理外卖（不含龙门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及轨道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中标单位需清理至见地平，清理过程中所产生的垃圾由中标单位负责无偿外运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投标人在开标前须向业主单位财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对公转账</w:t>
      </w:r>
      <w:r>
        <w:rPr>
          <w:rFonts w:ascii="仿宋" w:hAnsi="仿宋" w:cs="仿宋" w:eastAsia="仿宋"/>
          <w:color w:val="000000"/>
          <w:sz w:val="32"/>
          <w:szCs w:val="32"/>
        </w:rPr>
        <w:t>缴纳投标保证金人民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壹拾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）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转账用途备注为投标保证金。</w:t>
      </w:r>
      <w:r>
        <w:rPr>
          <w:rFonts w:ascii="仿宋" w:hAnsi="仿宋" w:cs="仿宋" w:eastAsia="仿宋"/>
          <w:color w:val="000000"/>
          <w:sz w:val="32"/>
          <w:szCs w:val="32"/>
        </w:rPr>
        <w:t>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后，招标机构将通过招标单位账户全额退还（若中标人违约，则该笔保证金将予以扣除，并将投标人列入信用黑名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标底价格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吨，向中标单位开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凡参与围标、串标、陪标、弄虚作假或违约的投标人，终止投标资格，由招标中心将其列入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报价时应慎重考虑，每次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为整数，</w:t>
      </w:r>
      <w:r>
        <w:rPr>
          <w:rFonts w:ascii="仿宋" w:hAnsi="仿宋" w:cs="仿宋" w:eastAsia="仿宋"/>
          <w:sz w:val="32"/>
          <w:szCs w:val="32"/>
        </w:rPr>
        <w:t>只能上涨，不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，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投标单位要谨慎报价，对本单位所报价格严格负责，凡不认可本单位所报价格的投标人，视同违约，按违约条款处理，扣除投标保证金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评标办法：本次投标实行三次报价，根据报价评分情况确定中标候选单位及价格。评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评分基础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按报价次数，确定轮次分（报价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，每轮的轮次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投标单位数量确定名次分（名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投标单位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的第一名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从第二名依次递减一个名次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，第三轮报价最高的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综合得分最高者接受本次招标最高价，在评标时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6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第三轮报价最高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且第三轮报价相同，则有合作业绩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8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恶意投标的单位，投标报价视同废标，不参与评标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根据最终开标结果及评分情况评出中标候选单位，经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通知书下发五个工作日之内，中标候选单位不签订合同的，视为违约，扣除投标保证金，取消中标资格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列入信用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资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</w:t>
      </w:r>
      <w:r>
        <w:rPr>
          <w:rFonts w:ascii="仿宋" w:hAnsi="仿宋" w:cs="仿宋" w:eastAsia="仿宋"/>
          <w:sz w:val="32"/>
          <w:szCs w:val="32"/>
          <w:lang w:eastAsia="zh-CN"/>
        </w:rPr>
        <w:t>三证合一且</w:t>
      </w:r>
      <w:r>
        <w:rPr>
          <w:rFonts w:ascii="仿宋" w:hAnsi="仿宋" w:cs="仿宋" w:eastAsia="仿宋"/>
          <w:sz w:val="32"/>
          <w:szCs w:val="32"/>
        </w:rPr>
        <w:t>年审过的营业执照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</w:t>
      </w:r>
      <w:r>
        <w:rPr>
          <w:rFonts w:ascii="仿宋" w:hAnsi="仿宋" w:cs="仿宋" w:eastAsia="仿宋"/>
          <w:sz w:val="32"/>
          <w:szCs w:val="32"/>
          <w:lang w:eastAsia="zh-CN"/>
        </w:rPr>
        <w:t>（营业执照、开户许可证）</w:t>
      </w:r>
      <w:r>
        <w:rPr>
          <w:rFonts w:ascii="仿宋" w:hAnsi="仿宋" w:cs="仿宋" w:eastAsia="仿宋"/>
          <w:sz w:val="32"/>
          <w:szCs w:val="32"/>
        </w:rPr>
        <w:t>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废铁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委托人签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both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冶金公司废铁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71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3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废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吨，如需涨价，每次加价必须为整数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71.65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3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）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废铁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5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吨，如需涨价，每次加价必须为整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264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38Z</dcterms:created>
  <dc:creator>Administrator</dc:creator>
  <dc:description/>
  <dc:language>en-US</dc:language>
  <cp:lastModifiedBy>珂骨秀萱</cp:lastModifiedBy>
  <cp:lastPrinted>2021-05-18T15:50:00Z</cp:lastPrinted>
  <dcterms:modified xsi:type="dcterms:W3CDTF">2021-05-19T00:38:41Z</dcterms:modified>
  <cp:revision>1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BFB8773A41AB9A1647447F2D64FC</vt:lpwstr>
  </property>
  <property fmtid="{D5CDD505-2E9C-101B-9397-08002B2CF9AE}" pid="3" name="KSOProductBuildVer">
    <vt:lpwstr>2052-11.1.0.10495</vt:lpwstr>
  </property>
</Properties>
</file>