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基控股集团有限公司招标中心拟对华实商贸公司仓库的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缆、电机类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缆、电机类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置场地（华实商贸公司各仓库）实地了解熟悉所投标物资品质。标的物名称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缆、电机类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数量：以实际过磅数量为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要求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缆、电机类物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全部整体过磅销售，包装物不能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转账用途备注为投标保证金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向中标单位开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时应慎重考虑，每次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为整数，</w:t>
      </w:r>
      <w:r>
        <w:rPr>
          <w:rFonts w:ascii="仿宋" w:hAnsi="仿宋" w:cs="仿宋" w:eastAsia="仿宋"/>
          <w:sz w:val="32"/>
          <w:szCs w:val="32"/>
        </w:rPr>
        <w:t>只能上涨，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，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投标单位要谨慎报价，对本单位所报价格严格负责，凡不认可本单位所报价格的投标人，视同违约，按违约条款处理，扣除投标保证金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分基础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按报价次数，确定轮次分（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，每轮的轮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投标单位数量确定名次分（名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的第一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，第三轮报价最高的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6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8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入信用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</w:t>
      </w:r>
      <w:r>
        <w:rPr>
          <w:rFonts w:ascii="仿宋" w:hAnsi="仿宋" w:cs="仿宋" w:eastAsia="仿宋"/>
          <w:sz w:val="32"/>
          <w:szCs w:val="32"/>
          <w:lang w:eastAsia="zh-CN"/>
        </w:rPr>
        <w:t>三证合一且</w:t>
      </w:r>
      <w:r>
        <w:rPr>
          <w:rFonts w:ascii="仿宋" w:hAnsi="仿宋" w:cs="仿宋" w:eastAsia="仿宋"/>
          <w:sz w:val="32"/>
          <w:szCs w:val="32"/>
        </w:rPr>
        <w:t>年审过的营业执照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开户许可证）</w:t>
      </w:r>
      <w:r>
        <w:rPr>
          <w:rFonts w:ascii="仿宋" w:hAnsi="仿宋" w:cs="仿宋" w:eastAsia="仿宋"/>
          <w:sz w:val="32"/>
          <w:szCs w:val="32"/>
        </w:rPr>
        <w:t>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缆、电机类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电缆、电机类物资物资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电缆、电机类物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电缆、电机类物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1-04-27T08:00:00Z</cp:lastPrinted>
  <dcterms:modified xsi:type="dcterms:W3CDTF">2021-06-24T09:11:08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BFB8773A41AB9A1647447F2D64FC</vt:lpwstr>
  </property>
  <property fmtid="{D5CDD505-2E9C-101B-9397-08002B2CF9AE}" pid="3" name="KSOProductBuildVer">
    <vt:lpwstr>2052-11.1.0.10578</vt:lpwstr>
  </property>
</Properties>
</file>