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华实商贸公司废旧仓库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含铜类配件、废旧电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开标时间：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含铜类配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57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废旧电缆      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含铜类配件、废旧电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置场地（一铝院内华实商贸公司废旧仓库）实地了解熟悉所投标物资品质。标的物名称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含铜类配件、废旧电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数量：以实际过磅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转账用途备注为投标保证金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含铜类配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电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向中标单位开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扣除投标保证金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</w:t>
      </w:r>
      <w:r>
        <w:rPr>
          <w:rFonts w:ascii="仿宋" w:hAnsi="仿宋" w:cs="仿宋" w:eastAsia="仿宋"/>
          <w:sz w:val="32"/>
          <w:szCs w:val="32"/>
          <w:lang w:eastAsia="zh-CN"/>
        </w:rPr>
        <w:t>三证合一且</w:t>
      </w:r>
      <w:r>
        <w:rPr>
          <w:rFonts w:ascii="仿宋" w:hAnsi="仿宋" w:cs="仿宋" w:eastAsia="仿宋"/>
          <w:sz w:val="32"/>
          <w:szCs w:val="32"/>
        </w:rPr>
        <w:t>年审过的营业执照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废旧含铜类配件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废旧含铜类配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废旧含铜类配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废旧电缆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废旧电缆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废旧电缆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6-24T17:25:00Z</cp:lastPrinted>
  <dcterms:modified xsi:type="dcterms:W3CDTF">2021-07-02T07:00:01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578</vt:lpwstr>
  </property>
</Properties>
</file>