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招标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基控股集团有限公司招标中心拟对华实商贸公司废旧仓库的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空调冰箱及办公用品、废旧热电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开标时间：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空调冰箱及办公用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（上午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57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废旧热电偶       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（上午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联系人：李珂    联系方式：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0379-6733241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单位在接到招标邀请后确认参加投标的，请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之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投标人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应提前到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空调冰箱及办公用品、废旧热电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放置场地（一铝院内华实商贸公司废旧仓库）实地了解熟悉所投标物资品质。标的物名称：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空调冰箱及办公用品、废旧热电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数量：以实际过磅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投标人在开标前须向业主单位财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对公转账</w:t>
      </w:r>
      <w:r>
        <w:rPr>
          <w:rFonts w:ascii="仿宋" w:hAnsi="仿宋" w:cs="仿宋" w:eastAsia="仿宋"/>
          <w:color w:val="000000"/>
          <w:sz w:val="32"/>
          <w:szCs w:val="32"/>
        </w:rPr>
        <w:t>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）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转账用途备注为投标保证金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空调冰箱及办公用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底价格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热电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底价格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，向中标单位开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凡参与围标、串标、陪标、弄虚作假或违约的投标人，终止投标资格，由招标中心将其列入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报价时应慎重考虑，每次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为整数，</w:t>
      </w:r>
      <w:r>
        <w:rPr>
          <w:rFonts w:ascii="仿宋" w:hAnsi="仿宋" w:cs="仿宋" w:eastAsia="仿宋"/>
          <w:sz w:val="32"/>
          <w:szCs w:val="32"/>
        </w:rPr>
        <w:t>只能上涨，不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，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sz w:val="32"/>
          <w:szCs w:val="32"/>
        </w:rPr>
        <w:t>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投标单位要谨慎报价，对本单位所报价格严格负责，凡不认可本单位所报价格的投标人，视同违约，按违约条款处理，扣除投标保证金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评分基础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按报价次数，确定轮次分（报价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，每轮的轮次分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投标单位数量确定名次分（名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轮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的第一名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，第三轮报价最高的单位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6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instrText xml:space="preserve"> = 8 \* GB3 \* MERGEFORMAT </w:instrTex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separate"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eastAsia="仿宋" w:cs="仿宋" w:ascii="仿宋" w:hAnsi="仿宋"/>
          <w:color w:val="000000"/>
          <w:lang w:val="en-US" w:eastAsia="zh-CN"/>
        </w:rPr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根据最终开标结果及评分情况评出中标候选单位，经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通知书下发五个工作日之内，中标候选单位不签订合同的，视为违约，扣除投标保证金，取消中标资格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列入信用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资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</w:t>
      </w:r>
      <w:r>
        <w:rPr>
          <w:rFonts w:ascii="仿宋" w:hAnsi="仿宋" w:cs="仿宋" w:eastAsia="仿宋"/>
          <w:sz w:val="32"/>
          <w:szCs w:val="32"/>
          <w:lang w:eastAsia="zh-CN"/>
        </w:rPr>
        <w:t>三证合一且</w:t>
      </w:r>
      <w:r>
        <w:rPr>
          <w:rFonts w:ascii="仿宋" w:hAnsi="仿宋" w:cs="仿宋" w:eastAsia="仿宋"/>
          <w:sz w:val="32"/>
          <w:szCs w:val="32"/>
        </w:rPr>
        <w:t>年审过的营业执照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、开户许可证）</w:t>
      </w:r>
      <w:r>
        <w:rPr>
          <w:rFonts w:ascii="仿宋" w:hAnsi="仿宋" w:cs="仿宋" w:eastAsia="仿宋"/>
          <w:sz w:val="32"/>
          <w:szCs w:val="32"/>
        </w:rPr>
        <w:t>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废旧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废旧空调冰箱及办公用品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71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废旧空调冰箱及办公用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吨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71.6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）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废旧空调冰箱及办公用品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5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吨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废旧热电偶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71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废旧热电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吨，如需涨价，每次加价必须为整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）我公司已对现场实物进行查看，无异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71.6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）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废旧热电偶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5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吨，如需涨价，每次加价必须为整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我公司已对现场实物进行查看，无异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38Z</dcterms:created>
  <dc:creator>Administrator</dc:creator>
  <dc:description/>
  <dc:language>en-US</dc:language>
  <cp:lastModifiedBy>珂骨秀萱</cp:lastModifiedBy>
  <cp:lastPrinted>2021-06-24T17:25:00Z</cp:lastPrinted>
  <dcterms:modified xsi:type="dcterms:W3CDTF">2021-07-02T07:00:58Z</dcterms:modified>
  <cp:revision>1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BFB8773A41AB9A1647447F2D64FC</vt:lpwstr>
  </property>
  <property fmtid="{D5CDD505-2E9C-101B-9397-08002B2CF9AE}" pid="3" name="KSOProductBuildVer">
    <vt:lpwstr>2052-11.1.0.10578</vt:lpwstr>
  </property>
</Properties>
</file>